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12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</w:t>
        <w:br/>
        <w:t>от 16 февраля 2013 г. № 196-р</w:t>
      </w:r>
    </w:p>
    <w:p>
      <w:pPr>
        <w:pStyle w:val="Normal"/>
        <w:spacing w:before="0" w:after="360"/>
        <w:ind w:left="55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распоряжения Правительства РФ </w:t>
        <w:br/>
        <w:t xml:space="preserve">от 14.10.2014 № 2040-р, </w:t>
        <w:br/>
        <w:t xml:space="preserve">Постановления Правительства РФ </w:t>
        <w:br/>
        <w:t>от 04.02.2015 № 92</w:t>
        <w:br/>
        <w:t xml:space="preserve">распоряжения Правительства РФ </w:t>
        <w:br/>
        <w:t>от 15.06.2016 № 1220-р)</w:t>
      </w:r>
    </w:p>
    <w:p>
      <w:pPr>
        <w:pStyle w:val="Normal"/>
        <w:spacing w:before="0" w:after="120"/>
        <w:jc w:val="center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 об участии в Государственной программе</w:t>
        <w:br/>
        <w:t>по оказанию содействия добровольному переселению в Российскую Федерацию соотечественников, проживающих за рубежом</w:t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Представительстве МВД Росс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еспублике Узбекистан  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0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/>
      </w:pPr>
      <w:r>
        <w:rPr/>
        <w:t>(если имеется)</w:t>
      </w:r>
    </w:p>
    <w:p>
      <w:pPr>
        <w:pStyle w:val="Normal"/>
        <w:spacing w:before="180" w:after="0"/>
        <w:ind w:left="2382" w:hanging="167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 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ого имеется (имелось прежд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/>
      </w:pPr>
      <w:r>
        <w:rPr/>
        <w:t>(наименование и реквизиты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рг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и выдавшей соответствующий документ,</w:t>
        <w:br/>
        <w:t>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аж работы без профессионального образования и (или) квалификации)</w:t>
      </w:r>
    </w:p>
    <w:p>
      <w:pPr>
        <w:pStyle w:val="Normal"/>
        <w:spacing w:before="240" w:after="240"/>
        <w:ind w:firstLine="709"/>
        <w:jc w:val="both"/>
        <w:rPr/>
      </w:pPr>
      <w:r>
        <w:rPr/>
        <w:t>16. Сведения о трудовой деятельности за после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(в случае подач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региональная</w:t>
      </w:r>
      <w:r>
        <w:rPr/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</w:t>
        <w:br/>
        <w:t>кем выдан, срок действия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, дополнительное профессиональное обра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ть предпринимательскую деятельность (в том числе сельскохозяй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964"/>
        <w:gridCol w:w="879"/>
        <w:gridCol w:w="964"/>
        <w:gridCol w:w="1134"/>
        <w:gridCol w:w="1276"/>
        <w:gridCol w:w="1417"/>
        <w:gridCol w:w="709"/>
        <w:gridCol w:w="567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</w:t>
              <w:softHyphen/>
              <w:t>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</w:t>
              <w:softHyphen/>
              <w:t>ства (места пребыва</w:t>
              <w:softHyphen/>
              <w:t>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 (или) квалифика</w:t>
              <w:softHyphen/>
              <w:t>ция по профессии, специаль</w:t>
              <w:softHyphen/>
              <w:t>ности или направлению подготовки (инвалид, пенсионер и т.д. - в случае нетрудоспо</w:t>
              <w:softHyphen/>
              <w:t>соб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(по желанию)</w:t>
            </w:r>
          </w:p>
        </w:tc>
      </w:tr>
      <w:tr>
        <w:trPr>
          <w:trHeight w:val="3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/>
      </w:pPr>
      <w:r>
        <w:rPr/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да или нет, если да, то когда и по каким стат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динолично или с членами семь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тиница, наемное жилье, у родственников, общежитие, ин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18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312"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в том числе по телекоммуникационным каналам связи, в территориальный орган Министерства внутренних дел Российской Федерации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120" w:after="120"/>
        <w:ind w:firstLine="697"/>
        <w:rPr/>
      </w:pPr>
      <w:r>
        <w:rPr/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территориального органа МВД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/>
      </w:pPr>
      <w:r>
        <w:rPr/>
        <w:t>Заполняется сотрудником территориального органа МВД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по учетам МВД России и ФСБ России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отечественником, подавшим заявление</w:t>
        <w:br/>
        <w:t>об участии в Государственной программе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/>
      </w:pPr>
      <w:r>
        <w:rPr/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jc w:val="center"/>
              <w:rPr/>
            </w:pPr>
            <w:r>
              <w:rPr/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4:00Z</dcterms:created>
  <dc:creator>КонсультантПлюс</dc:creator>
  <dc:description/>
  <cp:keywords/>
  <dc:language>en-US</dc:language>
  <cp:lastModifiedBy>mvd-4</cp:lastModifiedBy>
  <cp:lastPrinted>2018-01-15T16:01:00Z</cp:lastPrinted>
  <dcterms:modified xsi:type="dcterms:W3CDTF">2023-05-16T10:54:00Z</dcterms:modified>
  <cp:revision>2</cp:revision>
  <dc:subject/>
  <dc:title/>
</cp:coreProperties>
</file>